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1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5 si 2016, aprobate prin Ordinul presedintelui Casei Nationale de Asigurari de Sanatate nr. 185/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32 din 21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13</w:t>
        <w:br/>
        <w:t xml:space="preserve">privind modificarea si completarea Normelor tehn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realizare a programelor nationale de sanatate curativ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nii 2015 si 2016, aprobate prin Ordinu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asei Nationale de Asigurari de Sanatate nr. 185/2015</w:t>
      </w:r>
      <w:bookmarkStart w:id="0" w:name="A54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61 din 8 februarie 2017 al directorului general al Casei Nationale de Asigurari de Sanatate,</w:t>
        <w:br/>
        <w:t xml:space="preserve">   avand in vedere art. 51 alin. (1) lit. b) si alin. (5)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4">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xml:space="preserve"> privind aprobarea programelor nationale de sanatate pentru anii 2015 si 2016, cu modificarile si completarile ulterioare,</w:t>
        <w:br/>
        <w:t xml:space="preserve">in temeiul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precum si al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I.</w:t>
      </w:r>
      <w:r>
        <w:rPr>
          <w:rFonts w:eastAsia="Times New Roman" w:cs="Courier New" w:ascii="Times New Roman" w:hAnsi="Times New Roman"/>
          <w:sz w:val="24"/>
          <w:szCs w:val="24"/>
        </w:rPr>
        <w:t xml:space="preserve"> - Normele tehnice de realizare a programelor nationale de sanatate curative pentru anii 2015 si 2016, aprobate prin Ordinul presedintelui Casei Nationale de Asigurari de Sanatate </w:t>
      </w:r>
      <w:hyperlink r:id="rId7">
        <w:r>
          <w:rPr>
            <w:rStyle w:val="InternetLink"/>
            <w:rFonts w:eastAsia="Times New Roman" w:cs="Courier New" w:ascii="Times New Roman" w:hAnsi="Times New Roman"/>
            <w:color w:val="0000FF"/>
            <w:sz w:val="24"/>
            <w:szCs w:val="24"/>
            <w:u w:val="single"/>
          </w:rPr>
          <w:t>nr. 185/2015</w:t>
        </w:r>
      </w:hyperlink>
      <w:r>
        <w:rPr>
          <w:rFonts w:eastAsia="Times New Roman" w:cs="Courier New" w:ascii="Times New Roman" w:hAnsi="Times New Roman"/>
          <w:sz w:val="24"/>
          <w:szCs w:val="24"/>
        </w:rPr>
        <w:t>, publicat in Monitorul Oficial al Romaniei, Partea I, nr. 219 si 219 bis din 1 aprilie 2015, cu modificarile si completarile ulterioare, se modifica si se completeaza dupa cum urmeaza:</w:t>
        <w:br/>
      </w:r>
      <w:r>
        <w:rPr>
          <w:rFonts w:eastAsia="Times New Roman" w:cs="Courier New" w:ascii="Times New Roman" w:hAnsi="Times New Roman"/>
          <w:b/>
          <w:sz w:val="24"/>
          <w:szCs w:val="24"/>
        </w:rPr>
        <w:t xml:space="preserve">   1. La capitolul III articolul 24 alineatul (4), litera e) se modifica si va avea urmatorul cuprins:</w:t>
        <w:br/>
      </w:r>
      <w:r>
        <w:rPr>
          <w:rFonts w:eastAsia="Times New Roman" w:cs="Courier New" w:ascii="Times New Roman" w:hAnsi="Times New Roman"/>
          <w:sz w:val="24"/>
          <w:szCs w:val="24"/>
        </w:rPr>
        <w:t xml:space="preserve">   e)medicamentele corespunzatoare DCI-urilor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xml:space="preserve">, prevazute in Hotararea Guvernului </w:t>
      </w:r>
      <w:hyperlink r:id="rId8">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pentru care medicul utilizeaza formulare de prescriptie distincte;</w:t>
        <w:br/>
        <w:t xml:space="preserve">   </w:t>
      </w:r>
      <w:r>
        <w:rPr>
          <w:rFonts w:eastAsia="Times New Roman" w:cs="Courier New" w:ascii="Times New Roman" w:hAnsi="Times New Roman"/>
          <w:b/>
          <w:bCs/>
          <w:sz w:val="24"/>
          <w:szCs w:val="24"/>
        </w:rPr>
        <w:t>2. La capitolul IV articolul 30 alineatul (9), sintagma „Prescrierea medicamentelor cu aprobarea comisiilor de experti de la nivelul Casei Nationale de Asigurari de Sanatate se realizeaza in baza deciziilor de aprobare.“ se elimina.</w:t>
        <w:br/>
        <w:t xml:space="preserve">   3. La capitolul IV articolul 31, litera b) se modifica si va avea urmatorul cuprins:</w:t>
      </w:r>
      <w:r>
        <w:rPr>
          <w:rFonts w:eastAsia="Times New Roman" w:cs="Courier New" w:ascii="Times New Roman" w:hAnsi="Times New Roman"/>
          <w:sz w:val="24"/>
          <w:szCs w:val="24"/>
        </w:rPr>
        <w:br/>
        <w:t xml:space="preserve">   b)Initierea tratamentului cu medicamentele ADO se realizeaza la propunerea medicului diabetolog sau a medicului cu competenta/atestat in diabet, pentru pacientii care indeplinesc criteriile de eligibilitate, precum si cele prevazute in protocoale terapeutice, dupa caz.</w:t>
        <w:br/>
        <w:t xml:space="preserve">  </w:t>
      </w:r>
      <w:r>
        <w:rPr>
          <w:rFonts w:eastAsia="Times New Roman" w:cs="Courier New" w:ascii="Times New Roman" w:hAnsi="Times New Roman"/>
          <w:b/>
          <w:bCs/>
          <w:sz w:val="24"/>
          <w:szCs w:val="24"/>
        </w:rPr>
        <w:t xml:space="preserve"> 4. La capitolul IV articolul 31, litera e) se modifica si va avea urmatorul cuprins:</w:t>
      </w:r>
      <w:r>
        <w:rPr>
          <w:rFonts w:eastAsia="Times New Roman" w:cs="Courier New" w:ascii="Times New Roman" w:hAnsi="Times New Roman"/>
          <w:sz w:val="24"/>
          <w:szCs w:val="24"/>
        </w:rPr>
        <w:br/>
        <w:t xml:space="preserve">   e)Pentru tratamentul starii posttransplant in ambulatoriu, medicul specialist din centrele acreditate pentru activitatea de transplant si nominalizate prin ordin al ministrului sanatatii care are in evidenta si monitorizeaza pacientii transplantati elibereaza scrisoare medicala catre medicul prescriptor aflat in relatie contractuala cu casa de asigurari de sanatate la care pacientul se afla in evidenta. In situatia prescrierii tratamentului cu medicamente imunosupresoare, atat pentru bolnavii in status posttransplant aflati in tratament cu medicamente imunosupresoare, cat si pentru bolnavii nou-transplantati, in scrisoarea medicala se consemneaza, in mod obligatoriu, denumirea comuna internationala a medicamentului, denumirea comerciala a acestuia, doza de administrare recomandata, forma farmaceutica/calea de administrare si durata tratamentului. Scrisoarea medicala are valabilitate pe o perioada maxima de 6 luni calendar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n situatia in care valoarea prescriptiei medicale este mai mare de 3.000 lei pe luna, aceasta se elibereaza in farmacie numai daca are aprobarea sefului centrului acreditat.</w:t>
        <w:br/>
        <w:t xml:space="preserve">   Pentru bolnavii in status posttransplant aflati in tratament cu medicamente imunosupresoare substitutia cu medicamente avand acelasi DCI (fie generice, fie de referinta) se realizeaza numai la recomandarea medicilor specialisti din centrele acreditate pentru activitatea de transplant si in conditiile monitorizarii terapeutice a imunosupresiei, in mod similar cazurilor nou-transplantate.</w:t>
        <w:br/>
        <w:t xml:space="preserve">   In situatia realizarii substitutiei medicamentelor de referinta imunosupresoare cu medicamente generice imunosupresoare sau a genericelor intre ele, fie din initiativa medicilor specialisti din centrele acreditate pentru activitatea de transplant, fie din initiativa farmacistilor, se mentine tratamentul imunosupresor de substitutie pentru a se evita riscurile de rejet al grefelor transplantate.</w:t>
        <w:br/>
        <w:t xml:space="preserve">  </w:t>
      </w:r>
      <w:r>
        <w:rPr>
          <w:rFonts w:eastAsia="Times New Roman" w:cs="Courier New" w:ascii="Times New Roman" w:hAnsi="Times New Roman"/>
          <w:b/>
          <w:bCs/>
          <w:sz w:val="24"/>
          <w:szCs w:val="24"/>
        </w:rPr>
        <w:t xml:space="preserve"> 5. La capitolul IV articolul 31, literele g), h) si i) se abroga.</w:t>
      </w:r>
      <w:r>
        <w:rPr>
          <w:rFonts w:eastAsia="Times New Roman" w:cs="Courier New" w:ascii="Times New Roman" w:hAnsi="Times New Roman"/>
          <w:sz w:val="24"/>
          <w:szCs w:val="24"/>
        </w:rPr>
        <w:br/>
        <w:t xml:space="preserve"> </w:t>
      </w:r>
      <w:r>
        <w:rPr>
          <w:rFonts w:eastAsia="Times New Roman" w:cs="Courier New" w:ascii="Times New Roman" w:hAnsi="Times New Roman"/>
          <w:b/>
          <w:bCs/>
          <w:sz w:val="24"/>
          <w:szCs w:val="24"/>
        </w:rPr>
        <w:t xml:space="preserve">  6. La capitolul V articolul 35, alineatul (1), literele e) si g) se modifica si vor avea urmatorul cuprins:</w:t>
      </w:r>
      <w:r>
        <w:rPr>
          <w:rFonts w:eastAsia="Times New Roman" w:cs="Courier New" w:ascii="Times New Roman" w:hAnsi="Times New Roman"/>
          <w:sz w:val="24"/>
          <w:szCs w:val="24"/>
        </w:rPr>
        <w:br/>
        <w:t>   e)evalueaza si fundamenteaza, in raport cu numarul de pacienti eligibili si stocurile de medicamente/materiale sanitare specifice, dupa caz, fondurile necesare pentru asigurarea tratamentului bolnavilor inclusi in programe/subprograme nationale de sanatate, inclusiv a tratamentului cu medicamentele corespunzatoare DCI-urilor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prevazute in Hotararea Guvernului nr. 720/2008,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br/>
        <w:t>   g)monitorizeaza consumul total de medicamente eliberate prin farmaciile cu circuit deschis in cadrul programelor, cu evidente distincte pentru DCI-urile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prevazute in Hotararea Guvernului nr. 720/2008, cu modificarile si completarile ulterioare;</w:t>
        <w:br/>
        <w:t xml:space="preserve">   </w:t>
      </w:r>
      <w:r>
        <w:rPr>
          <w:rFonts w:eastAsia="Times New Roman" w:cs="Courier New" w:ascii="Times New Roman" w:hAnsi="Times New Roman"/>
          <w:b/>
          <w:bCs/>
          <w:sz w:val="24"/>
          <w:szCs w:val="24"/>
        </w:rPr>
        <w:t>7. La capitolul VIII, titlul „Programul national de tratament pentru boli rare“, subtitlul „Indicatori de evaluare“, punctul 2) „indicatori de eficienta“, literele s), t) si t) se modifica si vor avea urmatorul cuprins:</w:t>
      </w:r>
      <w:r>
        <w:rPr>
          <w:rFonts w:eastAsia="Times New Roman" w:cs="Courier New" w:ascii="Times New Roman" w:hAnsi="Times New Roman"/>
          <w:sz w:val="24"/>
          <w:szCs w:val="24"/>
        </w:rPr>
        <w:br/>
        <w:t>   s)cost mediu/bolnav adult cu purpura trombocitopenica imuna cronica splenectomizat sau nesplenectomizat/an: 416.596 lei*);</w:t>
        <w:br/>
        <w:t>   t)cost mediu/bolnav cu hiperfenilalaninemie care a fost diagnosticat cu fenilcetonurie sau deficit de tetrahidrobiopterina (BH4)/an: 210.624 lei*);</w:t>
        <w:br/>
        <w:t>   t)cost mediu/bolnav cu scleroza tuberoasa/an: 360.000 lei*).</w:t>
        <w:br/>
        <w:t xml:space="preserve">   </w:t>
      </w:r>
      <w:r>
        <w:rPr>
          <w:rFonts w:eastAsia="Times New Roman" w:cs="Courier New" w:ascii="Times New Roman" w:hAnsi="Times New Roman"/>
          <w:b/>
          <w:bCs/>
          <w:sz w:val="24"/>
          <w:szCs w:val="24"/>
        </w:rPr>
        <w:t>8. La capitolul VIII, titlul „Programul national de tratament pentru boli rare“, subtitlul „Indicatori de evaluare“, punctul 2) „indicatori de eficienta“, nota marcata *) se modifica si va avea urmatorul cuprins:</w:t>
      </w:r>
      <w:r>
        <w:rPr>
          <w:rFonts w:eastAsia="Times New Roman" w:cs="Courier New" w:ascii="Times New Roman" w:hAnsi="Times New Roman"/>
          <w:sz w:val="24"/>
          <w:szCs w:val="24"/>
        </w:rPr>
        <w:br/>
        <w:t>   *) Costul prevazut la lit. e), f), h), i), k), s), t) si t) reprezinta costul mediu/bolnav la nivel national, iar repartizarea sumelor se realizeaza pentru fiecare bolnav in functie de doza necesara recomandata individual.</w:t>
        <w:br/>
        <w:t xml:space="preserve">   </w:t>
      </w:r>
      <w:r>
        <w:rPr>
          <w:rFonts w:eastAsia="Times New Roman" w:cs="Courier New" w:ascii="Times New Roman" w:hAnsi="Times New Roman"/>
          <w:b/>
          <w:bCs/>
          <w:sz w:val="24"/>
          <w:szCs w:val="24"/>
        </w:rPr>
        <w:t>9. La capitolul VIII, titlul „Programul national de tratament pentru boli rare“, subtitlul „Indicatori de evaluare“, punctul 2) „indicatori de eficienta“, nota marcata **) se abroga.</w:t>
        <w:br/>
        <w:t>   10. La anexa nr. 1 la normele tehnice, punctul IV, articolul 5, litera g) se modifica si va avea urmatorul cuprins:</w:t>
      </w:r>
      <w:r>
        <w:rPr>
          <w:rFonts w:eastAsia="Times New Roman" w:cs="Courier New" w:ascii="Times New Roman" w:hAnsi="Times New Roman"/>
          <w:sz w:val="24"/>
          <w:szCs w:val="24"/>
        </w:rPr>
        <w:br/>
        <w:t>   g)sa monitorizeze consumul total de medicamente eliberate prin farmaciile cu circuit inchis in cadrul programelor/subprogramelor nationale de sanatate, cu evidente distincte, inclusiv pentru DCI-urile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prevazute in Hotararea Guvernului nr. 720/2008, cu modificarile si completarile ulterioare precum si pentru DCI-urile (denumiri comerciale internationale) care fac obiectul contractelor cost-volum;</w:t>
        <w:br/>
        <w:t xml:space="preserve">   </w:t>
      </w:r>
      <w:r>
        <w:rPr>
          <w:rFonts w:eastAsia="Times New Roman" w:cs="Courier New" w:ascii="Times New Roman" w:hAnsi="Times New Roman"/>
          <w:b/>
          <w:bCs/>
          <w:sz w:val="24"/>
          <w:szCs w:val="24"/>
        </w:rPr>
        <w:t>11. La anexa nr. 6 la normele tehnice, anexele nr. 6.1.4 si 6.2 se modifica si vor avea urmatorul cuprins:</w:t>
      </w: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6.1.4</w:t>
        <w:b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ocietatea Comerciala ................................</w:t>
        <w:br/>
        <w:t>   Nr. contract ........ incheiat cu CAS ..........</w:t>
        <w:br/>
        <w:t>   Nr. ....... D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xtras borderou centralizator DCI-uri notate cu (**)</w:t>
      </w:r>
      <w:r>
        <w:rPr>
          <w:rFonts w:cs="Courier New" w:ascii="Courier New" w:hAnsi="Courier New"/>
          <w:sz w:val="20"/>
          <w:szCs w:val="20"/>
          <w:vertAlign w:val="superscript"/>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potrivit Hotararii Guvernului </w:t>
      </w:r>
      <w:hyperlink r:id="rId9">
        <w:r>
          <w:rPr>
            <w:rStyle w:val="InternetLink"/>
            <w:rFonts w:eastAsia="Times New Roman" w:cs="Times New Roman" w:ascii="Times New Roman" w:hAnsi="Times New Roman"/>
            <w:b/>
            <w:bCs/>
            <w:color w:val="0000FF"/>
            <w:sz w:val="24"/>
            <w:szCs w:val="24"/>
            <w:u w:val="single"/>
          </w:rPr>
          <w:t>nr. 720/2008</w:t>
        </w:r>
      </w:hyperlink>
      <w:r>
        <w:rPr>
          <w:rFonts w:eastAsia="Times New Roman" w:cs="Times New Roman" w:ascii="Times New Roman" w:hAnsi="Times New Roman"/>
          <w:b/>
          <w:bCs/>
          <w:sz w:val="24"/>
          <w:szCs w:val="24"/>
        </w:rPr>
        <w:t xml:space="preserve">, cu modificar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 completarile ulterioare eliberate in tratamentul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bulatoriu 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ificatia coloanelor din tabelul de mai jos este urmatoarea:</w:t>
        <w:br/>
        <w:t>   A - Total valoare prescriptie</w:t>
        <w:br/>
        <w:t>   B - Total valoare la pret de decontare</w:t>
        <w:br/>
      </w:r>
      <w:r>
        <w:rPr>
          <w:rFonts w:eastAsia="Times New Roman" w:cs="Courier New" w:ascii="Times New Roman" w:hAnsi="Times New Roman"/>
          <w:sz w:val="24"/>
          <w:szCs w:val="24"/>
        </w:rPr>
        <w:t> </w:t>
      </w:r>
    </w:p>
    <w:p>
      <w:pPr>
        <w:pStyle w:val="Normal"/>
        <w:spacing w:lineRule="auto" w:line="240" w:before="0" w:after="0"/>
        <w:jc w:val="right"/>
        <w:rPr/>
      </w:pPr>
      <w:r>
        <w:rPr/>
        <w:t>– </w:t>
      </w:r>
      <w:r>
        <w:rPr/>
        <w:t xml:space="preserve">lei - </w:t>
        <w:br/>
        <w:br/>
      </w:r>
    </w:p>
    <w:tbl>
      <w:tblPr>
        <w:tblW w:w="9420" w:type="dxa"/>
        <w:jc w:val="left"/>
        <w:tblInd w:w="-60" w:type="dxa"/>
        <w:tblLayout w:type="fixed"/>
        <w:tblCellMar>
          <w:top w:w="15" w:type="dxa"/>
          <w:left w:w="15" w:type="dxa"/>
          <w:bottom w:w="15" w:type="dxa"/>
          <w:right w:w="15" w:type="dxa"/>
        </w:tblCellMar>
      </w:tblPr>
      <w:tblGrid>
        <w:gridCol w:w="602"/>
        <w:gridCol w:w="702"/>
        <w:gridCol w:w="803"/>
        <w:gridCol w:w="1002"/>
        <w:gridCol w:w="701"/>
        <w:gridCol w:w="1002"/>
        <w:gridCol w:w="701"/>
        <w:gridCol w:w="1002"/>
        <w:gridCol w:w="701"/>
        <w:gridCol w:w="701"/>
        <w:gridCol w:w="701"/>
        <w:gridCol w:w="401"/>
        <w:gridCol w:w="401"/>
      </w:tblGrid>
      <w:tr>
        <w:trPr/>
        <w:tc>
          <w:tcPr>
            <w:tcW w:w="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5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n fiscal</w:t>
            </w:r>
          </w:p>
        </w:tc>
        <w:tc>
          <w:tcPr>
            <w:tcW w:w="10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ie si nr. prescriptie</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parafa medic</w:t>
            </w:r>
          </w:p>
        </w:tc>
        <w:tc>
          <w:tcPr>
            <w:tcW w:w="10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P/</w:t>
              <w:br/>
              <w:t>CID asigurat</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ard european</w:t>
            </w:r>
          </w:p>
        </w:tc>
        <w:tc>
          <w:tcPr>
            <w:tcW w:w="10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Nr. si serie pasaport</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ara</w:t>
            </w:r>
          </w:p>
        </w:tc>
        <w:tc>
          <w:tcPr>
            <w:tcW w:w="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w:t>
            </w:r>
          </w:p>
        </w:tc>
      </w:tr>
      <w:tr>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ta</w:t>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w:t>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1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n care:</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1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1 - medicamente pentru DCI-uri notate cu (**)</w:t>
            </w:r>
            <w:r>
              <w:rPr>
                <w:rFonts w:cs="Courier New" w:ascii="Courier New" w:hAnsi="Courier New"/>
                <w:sz w:val="20"/>
                <w:szCs w:val="20"/>
                <w:vertAlign w:val="superscript"/>
              </w:rPr>
              <w:t>1</w:t>
            </w:r>
            <w:r>
              <w:rPr>
                <w:rFonts w:eastAsia="Times New Roman" w:cs="Courier New" w:ascii="Times New Roman" w:hAnsi="Times New Roman"/>
                <w:sz w:val="16"/>
                <w:szCs w:val="16"/>
              </w:rPr>
              <w:t xml:space="preserve">, potrivit Hotararii Guvernului </w:t>
            </w:r>
            <w:hyperlink r:id="rId10">
              <w:r>
                <w:rPr>
                  <w:rStyle w:val="InternetLink"/>
                  <w:rFonts w:eastAsia="Times New Roman" w:cs="Courier New" w:ascii="Times New Roman" w:hAnsi="Times New Roman"/>
                  <w:color w:val="0000FF"/>
                  <w:sz w:val="16"/>
                  <w:u w:val="single"/>
                </w:rPr>
                <w:t>nr. 720/2008</w:t>
              </w:r>
            </w:hyperlink>
            <w:r>
              <w:rPr>
                <w:rFonts w:eastAsia="Times New Roman" w:cs="Courier New" w:ascii="Times New Roman" w:hAnsi="Times New Roman"/>
                <w:sz w:val="16"/>
                <w:szCs w:val="16"/>
              </w:rPr>
              <w:t>, cu modificarile si completarile ulterioare, pentru PNS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1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2 - medicamente pentru DCI-uri notate cu (**)</w:t>
            </w:r>
            <w:r>
              <w:rPr>
                <w:rFonts w:cs="Courier New" w:ascii="Courier New" w:hAnsi="Courier New"/>
                <w:sz w:val="20"/>
                <w:szCs w:val="20"/>
                <w:vertAlign w:val="superscript"/>
              </w:rPr>
              <w:t>1</w:t>
            </w:r>
            <w:r>
              <w:rPr>
                <w:rFonts w:eastAsia="Times New Roman" w:cs="Courier New" w:ascii="Times New Roman" w:hAnsi="Times New Roman"/>
                <w:sz w:val="16"/>
                <w:szCs w:val="16"/>
              </w:rPr>
              <w:t>, potrivit Hotararii Guvernului nr. 720/2008, cu modificarile si completarile ulterioare, pentru PNS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1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scriptiile vor fi inscrise in extrasul de borderou in ordine cronologica, in functie de data bonului fiscal.</w:t>
        <w:br/>
        <w:t>   Total coloana (12) este inclus in total coloana (12) din anexa nr. 6 la normele tehnice.</w:t>
        <w:br/>
        <w:t>Extrasul de borderou centralizator nu cuprinde medicamentele corespunzatoare DCI-urilor pentru care au fost incheiate contracte cost-volum.</w:t>
        <w:br/>
        <w:t>   In extrasul de borderou se evidentiaza distinct medicamentele eliberate pentru DCI-uri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xml:space="preserve"> potrivit Hotararii Guvernului </w:t>
      </w:r>
      <w:hyperlink r:id="rId11">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cu modificarile si completarile ulterioare, pentru fiecare PNS.</w:t>
        <w:br/>
        <w:t>   Extrasul de borderou centralizator se depune/transmite in format electronic la CAS pana la data prevazuta in contract, pentru medicamentele eliberate pe PNS-uri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atura</w:t>
        <w:br/>
        <w:t>   Reprezentant legal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NEXA Nr. 6.2</w:t>
        <w:b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ocietatea Comerciala ...........................</w:t>
        <w:br/>
        <w:t>   Nr. contract ......... incheiat cu CAS .........</w:t>
        <w:br/>
        <w:t>   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Extras borderou centralizator teste de automonitor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in tratamentul ambulatoriu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ificatia coloanelor din tabelul de mai jos este urmatoarea:</w:t>
        <w:br/>
        <w:t>   A - CNP/CID asigurat</w:t>
        <w:br/>
        <w:t>   B - Nr. card european</w:t>
        <w:br/>
        <w:t>   C - Tip formular/document european</w:t>
        <w:br/>
        <w:t>   D - **) Tip document</w:t>
        <w:br/>
        <w:t>   E - Total valoare teste la pret de decontare, din care:</w:t>
        <w:br/>
        <w:t>   F - Total valoare teste la pret de decontare copii</w:t>
        <w:br/>
        <w:t>   G - Total valoare teste la pret de decontare adulti</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pPr>
      <w:r>
        <w:rPr/>
        <w:t>– </w:t>
      </w:r>
      <w:r>
        <w:rPr/>
        <w:t xml:space="preserve">lei - </w:t>
        <w:br/>
        <w:br/>
      </w:r>
    </w:p>
    <w:tbl>
      <w:tblPr>
        <w:tblW w:w="9420" w:type="dxa"/>
        <w:jc w:val="left"/>
        <w:tblInd w:w="-60" w:type="dxa"/>
        <w:tblLayout w:type="fixed"/>
        <w:tblCellMar>
          <w:top w:w="15" w:type="dxa"/>
          <w:left w:w="15" w:type="dxa"/>
          <w:bottom w:w="15" w:type="dxa"/>
          <w:right w:w="15" w:type="dxa"/>
        </w:tblCellMar>
      </w:tblPr>
      <w:tblGrid>
        <w:gridCol w:w="606"/>
        <w:gridCol w:w="606"/>
        <w:gridCol w:w="606"/>
        <w:gridCol w:w="736"/>
        <w:gridCol w:w="909"/>
        <w:gridCol w:w="606"/>
        <w:gridCol w:w="606"/>
        <w:gridCol w:w="705"/>
        <w:gridCol w:w="607"/>
        <w:gridCol w:w="607"/>
        <w:gridCol w:w="505"/>
        <w:gridCol w:w="403"/>
        <w:gridCol w:w="403"/>
        <w:gridCol w:w="505"/>
        <w:gridCol w:w="505"/>
        <w:gridCol w:w="505"/>
      </w:tblGrid>
      <w:tr>
        <w:trPr/>
        <w:tc>
          <w:tcPr>
            <w:tcW w:w="6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2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n fiscal</w:t>
            </w:r>
          </w:p>
        </w:tc>
        <w:tc>
          <w:tcPr>
            <w:tcW w:w="7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ie si nr. prescriptie</w:t>
            </w:r>
          </w:p>
        </w:tc>
        <w:tc>
          <w:tcPr>
            <w:tcW w:w="9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parafa medic</w:t>
            </w:r>
          </w:p>
        </w:tc>
        <w:tc>
          <w:tcPr>
            <w:tcW w:w="6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6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c>
          <w:tcPr>
            <w:tcW w:w="7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Nr. pasaport</w:t>
            </w:r>
          </w:p>
        </w:tc>
        <w:tc>
          <w:tcPr>
            <w:tcW w:w="6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6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w:t>
            </w:r>
          </w:p>
        </w:tc>
        <w:tc>
          <w:tcPr>
            <w:tcW w:w="5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br/>
              <w:t>Tara</w:t>
            </w:r>
          </w:p>
        </w:tc>
        <w:tc>
          <w:tcPr>
            <w:tcW w:w="4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teste</w:t>
            </w:r>
          </w:p>
        </w:tc>
        <w:tc>
          <w:tcPr>
            <w:tcW w:w="4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luni</w:t>
            </w:r>
          </w:p>
        </w:tc>
        <w:tc>
          <w:tcPr>
            <w:tcW w:w="5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w:t>
            </w:r>
          </w:p>
        </w:tc>
        <w:tc>
          <w:tcPr>
            <w:tcW w:w="5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w:t>
            </w:r>
          </w:p>
        </w:tc>
        <w:tc>
          <w:tcPr>
            <w:tcW w:w="5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w:t>
            </w:r>
          </w:p>
        </w:tc>
      </w:tr>
      <w:tr>
        <w:trPr/>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ta</w:t>
            </w:r>
          </w:p>
        </w:tc>
        <w:tc>
          <w:tcPr>
            <w:tcW w:w="7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w:t>
            </w:r>
          </w:p>
        </w:tc>
        <w:tc>
          <w:tcPr>
            <w:tcW w:w="7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9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1 - Teste de automonitorizare eliberate pentru titularii de card european</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9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2 - Teste de automonitorizare eliberate pentru acorduri/intelegeri/conventii/protocoale international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9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3 - Teste de automonitorizare eliberate pentru titularii de formulare europen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scriptiile vor fi inscrise in extrasul de borderou in ordine cronologica, in functie de data bonului fiscal.</w:t>
        <w:br/>
        <w:t>   Coloana (13) = coloana (14) + coloana (15)</w:t>
        <w:br/>
        <w:t>   Subtotal 1 + subtotal 2 + subtotal 3 ≠ total coloana 13</w:t>
        <w:br/>
        <w:t>   Total coloana (13) este inclusa in total coloana (12) din anexa nr. 6 la normele tehnice.</w:t>
        <w:br/>
        <w:t>   Extrasul de borderou centralizator se depune/transmite in format electronic la CAS pana la data prevazuta in contract, pentru testele de automonitorizare eliberate in luna anterioara.</w:t>
        <w:br/>
        <w:t>   In extrasul de borderou se evidentiaza distinct testele de automonitorizare din retetele eliberate pentru: titularii de card european, titularii de formulare europene, acorduri/intelegeri/conventii/protocoale internationale.</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atura</w:t>
        <w:br/>
        <w:t>   Reprezentant legal .........................</w:t>
      </w:r>
    </w:p>
    <w:p>
      <w:pPr>
        <w:pStyle w:val="Normal"/>
        <w:spacing w:lineRule="auto" w:line="240" w:before="0" w:after="0"/>
        <w:rPr/>
      </w:pP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12. Anexa nr. 7 la Normele tehnice se modifica si va avea urmatorul cuprins:</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7</w:t>
        <w:b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Unitatea sanitara .....................................</w:t>
        <w:br/>
        <w:t>   Nr. contract ......... incheiat cu CAS .........</w:t>
        <w:br/>
        <w:t>   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Borderou centralizator PNS .......... medicamente eliber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in tratamentul ambulatoriu pentru lun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ificatia coloanelor din tabelul de mai jos este urmatoarea:</w:t>
        <w:br/>
        <w:t>   A - Total valoare prescriptie</w:t>
        <w:br/>
        <w:t>   B - Total valoare la pret de decont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pPr>
      <w:r>
        <w:rPr/>
        <w:t>– </w:t>
      </w:r>
      <w:r>
        <w:rPr/>
        <w:t xml:space="preserve">lei - </w:t>
        <w:br/>
        <w:br/>
      </w:r>
    </w:p>
    <w:tbl>
      <w:tblPr>
        <w:tblW w:w="9420" w:type="dxa"/>
        <w:jc w:val="left"/>
        <w:tblInd w:w="-60" w:type="dxa"/>
        <w:tblLayout w:type="fixed"/>
        <w:tblCellMar>
          <w:top w:w="15" w:type="dxa"/>
          <w:left w:w="15" w:type="dxa"/>
          <w:bottom w:w="15" w:type="dxa"/>
          <w:right w:w="15" w:type="dxa"/>
        </w:tblCellMar>
      </w:tblPr>
      <w:tblGrid>
        <w:gridCol w:w="828"/>
        <w:gridCol w:w="828"/>
        <w:gridCol w:w="828"/>
        <w:gridCol w:w="1033"/>
        <w:gridCol w:w="829"/>
        <w:gridCol w:w="1138"/>
        <w:gridCol w:w="1242"/>
        <w:gridCol w:w="829"/>
        <w:gridCol w:w="829"/>
        <w:gridCol w:w="518"/>
        <w:gridCol w:w="518"/>
      </w:tblGrid>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ie si nr. prescript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parafa medi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P/CID asigura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ard european</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Nr. pasaport</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p formular/</w:t>
              <w:br/>
              <w:t>document european</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ip documen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ar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1 - medicamente eliberate pentru titularii de card european</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2 - medicamente eliberate pentru acorduri/intelegeri/conventii/protocoale international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3 - medicamente eliberate pentru titularii de formulare europen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4 - medicamente eliberate corespunzatoare DCI-uri, notate cu (**)</w:t>
            </w:r>
            <w:r>
              <w:rPr>
                <w:rFonts w:cs="Courier New" w:ascii="Courier New" w:hAnsi="Courier New"/>
                <w:sz w:val="20"/>
                <w:szCs w:val="20"/>
                <w:vertAlign w:val="superscript"/>
              </w:rPr>
              <w:t>1</w:t>
            </w:r>
            <w:r>
              <w:rPr>
                <w:rFonts w:eastAsia="Times New Roman" w:cs="Courier New" w:ascii="Times New Roman" w:hAnsi="Times New Roman"/>
                <w:sz w:val="16"/>
                <w:szCs w:val="16"/>
              </w:rPr>
              <w:t>, potrivit Hotararii Guvernului nr. 720/2008, cu modificarile si completarile ulterioar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numai in situatia completarii coloanei (7) sau (8).</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5), (7) sau (8).</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ubtotal 1 + subtotal 2 + subtotal 3 + subtotal 4 ≠ total coloana 11</w:t>
        <w:br/>
        <w:t>   In borderoul centralizator se evidentiaza distinct medicamentele eliberate pentru: titularii de card european, acorduri/intelegeri/conventii/protocoale internationale, titularii de formulare europene, precum si medicamentele eliberate corespunzatoare DCI-urilor notate cu (**)</w:t>
      </w:r>
      <w:r>
        <w:rPr>
          <w:rFonts w:cs="Courier New" w:ascii="Courier New" w:hAnsi="Courier New"/>
          <w:sz w:val="20"/>
          <w:szCs w:val="20"/>
          <w:vertAlign w:val="superscript"/>
        </w:rPr>
        <w:t>1</w:t>
      </w:r>
      <w:r>
        <w:rPr>
          <w:rFonts w:eastAsia="Times New Roman" w:cs="Courier New" w:ascii="Times New Roman" w:hAnsi="Times New Roman"/>
          <w:sz w:val="24"/>
          <w:szCs w:val="24"/>
        </w:rPr>
        <w:t xml:space="preserve"> potrivit Hotararii Guvernului </w:t>
      </w:r>
      <w:hyperlink r:id="rId12">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cu modificarile si completarile ulterioare.</w:t>
        <w:br/>
        <w:t>   Borderoul centralizator nu cuprinde medicamentele corespunzatoare DCI-urilor pentru care au fost incheiate contracte cost-volum.</w:t>
        <w:br/>
        <w:t>   Se intocmeste cate un borderou centralizator pentru fiecare PNS, dupa caz.</w:t>
        <w:br/>
        <w:t>Borderoul centralizator se depune/transmite in format electronic la CAS pana la data prevazuta in contract, pentru medicamentele eliberate pe PNS ............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atura</w:t>
        <w:br/>
        <w:t>   Reprezentant legal .........................</w:t>
      </w:r>
    </w:p>
    <w:p>
      <w:pPr>
        <w:pStyle w:val="Normal"/>
        <w:spacing w:lineRule="auto" w:line="240" w:before="0" w:after="0"/>
        <w:rPr/>
      </w:pP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13. Anexele nr. 8 si nr. 8.2 la Normele tehnice se modifica si vor avea urmatorul cuprins:</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8</w:t>
        <w:b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Unitatea sanitara .....................................</w:t>
        <w:br/>
        <w:t>   Nr. contract ......... incheiat cu CAS .........</w:t>
        <w:br/>
        <w:t>   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Borderou centralizator PNS ......... materiale sani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epidermoliza buloasa) in tratamentul ambulatoriu </w:t>
      </w:r>
    </w:p>
    <w:p>
      <w:pPr>
        <w:pStyle w:val="Normal"/>
        <w:spacing w:lineRule="auto" w:line="240" w:before="0" w:after="0"/>
        <w:jc w:val="center"/>
        <w:rPr/>
      </w:pPr>
      <w:r>
        <w:rPr>
          <w:rFonts w:eastAsia="Times New Roman" w:cs="Courier New" w:ascii="Times New Roman" w:hAnsi="Times New Roman"/>
          <w:b/>
          <w:bCs/>
          <w:sz w:val="24"/>
          <w:szCs w:val="24"/>
        </w:rPr>
        <w:t>pentru luna ............ anul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pPr>
      <w:r>
        <w:rPr/>
        <w:t>– </w:t>
      </w:r>
      <w:r>
        <w:rPr/>
        <w:t xml:space="preserve">lei - </w:t>
        <w:br/>
      </w:r>
    </w:p>
    <w:tbl>
      <w:tblPr>
        <w:tblW w:w="9420" w:type="dxa"/>
        <w:jc w:val="left"/>
        <w:tblInd w:w="-60" w:type="dxa"/>
        <w:tblLayout w:type="fixed"/>
        <w:tblCellMar>
          <w:top w:w="15" w:type="dxa"/>
          <w:left w:w="15" w:type="dxa"/>
          <w:bottom w:w="15" w:type="dxa"/>
          <w:right w:w="15" w:type="dxa"/>
        </w:tblCellMar>
      </w:tblPr>
      <w:tblGrid>
        <w:gridCol w:w="724"/>
        <w:gridCol w:w="932"/>
        <w:gridCol w:w="932"/>
        <w:gridCol w:w="932"/>
        <w:gridCol w:w="932"/>
        <w:gridCol w:w="932"/>
        <w:gridCol w:w="932"/>
        <w:gridCol w:w="1137"/>
        <w:gridCol w:w="829"/>
        <w:gridCol w:w="1138"/>
      </w:tblGrid>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foaie de condic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parafa medic</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P/CID asigura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ard european</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Nr. pasapor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p formular/</w:t>
              <w:br/>
              <w:t>document european</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ip documen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ara</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valoare materiale sanitare</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4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1 - materiale sanitare eliberate pentru titularii de card europea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4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2 - materiale sanitare eliberate pentru acorduri/intelegeri/conventii/protocoale internationa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74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total 3 - materiale sanitare eliberate pentru titularii de formulare europen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numai in situatia completarii coloanei (7) sau (8).</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5), (7) sau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ubtotal 1 + subtotal 2 + subtotal 3 ≠ total coloana 10</w:t>
        <w:br/>
        <w:t>   In borderoul centralizator se evidentiaza distinct materialele sanitare eliberate pentru: titularii de card european, acorduri/intelegeri/conventii/protocoale internationale, titularii de formulare europene.</w:t>
        <w:br/>
        <w:t>   Borderoul centralizator se depune/transmite in format electronic la CAS pana la data prevazuta in contract, pentru materialele sanitar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atura</w:t>
        <w:br/>
        <w:t>   Reprezentant legal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ANEXA Nr. 8.2</w:t>
        <w:b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Unitatea sanitara</w:t>
        <w:br/>
        <w:t>   Nr. contract ......... incheiat cu CAS .........</w:t>
        <w:br/>
        <w:t>   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orderou centralizator DCI .......... care face obiect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ractelor cost-volum din cadrul PNS ........ eliberat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tamentul ambulatoriu 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ificatia coloanelor din tabelul de mai jos este urmatoarea:</w:t>
        <w:br/>
        <w:t>   A - Total valoare prescriptie</w:t>
        <w:br/>
        <w:t>   B - Total valoare la pret de decontare</w:t>
        <w:br/>
        <w:br/>
      </w:r>
    </w:p>
    <w:p>
      <w:pPr>
        <w:pStyle w:val="Normal"/>
        <w:spacing w:lineRule="auto" w:line="240" w:before="0" w:after="0"/>
        <w:jc w:val="right"/>
        <w:rPr/>
      </w:pPr>
      <w:r>
        <w:rPr/>
        <w:t>– </w:t>
      </w:r>
      <w:r>
        <w:rPr/>
        <w:t xml:space="preserve">lei - </w:t>
        <w:br/>
        <w:br/>
      </w:r>
    </w:p>
    <w:tbl>
      <w:tblPr>
        <w:tblW w:w="9420" w:type="dxa"/>
        <w:jc w:val="left"/>
        <w:tblInd w:w="-60" w:type="dxa"/>
        <w:tblLayout w:type="fixed"/>
        <w:tblCellMar>
          <w:top w:w="15" w:type="dxa"/>
          <w:left w:w="15" w:type="dxa"/>
          <w:bottom w:w="15" w:type="dxa"/>
          <w:right w:w="15" w:type="dxa"/>
        </w:tblCellMar>
      </w:tblPr>
      <w:tblGrid>
        <w:gridCol w:w="828"/>
        <w:gridCol w:w="828"/>
        <w:gridCol w:w="828"/>
        <w:gridCol w:w="1033"/>
        <w:gridCol w:w="829"/>
        <w:gridCol w:w="1138"/>
        <w:gridCol w:w="1242"/>
        <w:gridCol w:w="829"/>
        <w:gridCol w:w="829"/>
        <w:gridCol w:w="518"/>
        <w:gridCol w:w="518"/>
      </w:tblGrid>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ie si nr. prescripti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d parafa medi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P/CID asigura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ard european</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Nr. pasaport</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p formular/ document european</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ip documen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Tar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420" w:type="dxa"/>
        <w:jc w:val="left"/>
        <w:tblInd w:w="-60" w:type="dxa"/>
        <w:tblLayout w:type="fixed"/>
        <w:tblCellMar>
          <w:top w:w="15" w:type="dxa"/>
          <w:left w:w="15" w:type="dxa"/>
          <w:bottom w:w="15" w:type="dxa"/>
          <w:right w:w="15" w:type="dxa"/>
        </w:tblCellMar>
      </w:tblPr>
      <w:tblGrid>
        <w:gridCol w:w="828"/>
        <w:gridCol w:w="828"/>
        <w:gridCol w:w="828"/>
        <w:gridCol w:w="1033"/>
        <w:gridCol w:w="829"/>
        <w:gridCol w:w="1138"/>
        <w:gridCol w:w="1242"/>
        <w:gridCol w:w="829"/>
        <w:gridCol w:w="829"/>
        <w:gridCol w:w="518"/>
        <w:gridCol w:w="518"/>
      </w:tblGrid>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315"/>
            <w:bookmarkEnd w:id="1"/>
            <w:r>
              <w:rPr>
                <w:rFonts w:eastAsia="Times New Roman" w:cs="Courier New" w:ascii="Times New Roman" w:hAnsi="Times New Roman"/>
                <w:sz w:val="16"/>
                <w:szCs w:val="16"/>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317"/>
            <w:bookmarkEnd w:id="2"/>
            <w:r>
              <w:rPr>
                <w:rFonts w:eastAsia="Times New Roman" w:cs="Courier New" w:ascii="Times New Roman" w:hAnsi="Times New Roman"/>
                <w:sz w:val="16"/>
                <w:szCs w:val="16"/>
              </w:rPr>
              <w:t>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319"/>
            <w:bookmarkEnd w:id="3"/>
            <w:r>
              <w:rPr>
                <w:rFonts w:eastAsia="Times New Roman" w:cs="Courier New" w:ascii="Times New Roman" w:hAnsi="Times New Roman"/>
                <w:sz w:val="16"/>
                <w:szCs w:val="16"/>
              </w:rPr>
              <w:t>3</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321"/>
            <w:bookmarkEnd w:id="4"/>
            <w:r>
              <w:rPr>
                <w:rFonts w:eastAsia="Times New Roman" w:cs="Courier New" w:ascii="Times New Roman" w:hAnsi="Times New Roman"/>
                <w:sz w:val="16"/>
                <w:szCs w:val="16"/>
              </w:rPr>
              <w:t>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323"/>
            <w:bookmarkEnd w:id="5"/>
            <w:r>
              <w:rPr>
                <w:rFonts w:eastAsia="Times New Roman" w:cs="Courier New" w:ascii="Times New Roman" w:hAnsi="Times New Roman"/>
                <w:sz w:val="16"/>
                <w:szCs w:val="16"/>
              </w:rPr>
              <w:t>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325"/>
            <w:bookmarkEnd w:id="6"/>
            <w:r>
              <w:rPr>
                <w:rFonts w:eastAsia="Times New Roman" w:cs="Courier New" w:ascii="Times New Roman" w:hAnsi="Times New Roman"/>
                <w:sz w:val="16"/>
                <w:szCs w:val="16"/>
              </w:rPr>
              <w:t>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327"/>
            <w:bookmarkEnd w:id="7"/>
            <w:r>
              <w:rPr>
                <w:rFonts w:eastAsia="Times New Roman" w:cs="Courier New" w:ascii="Times New Roman" w:hAnsi="Times New Roman"/>
                <w:sz w:val="16"/>
                <w:szCs w:val="16"/>
              </w:rPr>
              <w:t>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329"/>
            <w:bookmarkEnd w:id="8"/>
            <w:r>
              <w:rPr>
                <w:rFonts w:eastAsia="Times New Roman" w:cs="Courier New" w:ascii="Times New Roman" w:hAnsi="Times New Roman"/>
                <w:sz w:val="16"/>
                <w:szCs w:val="16"/>
              </w:rPr>
              <w:t>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331"/>
            <w:bookmarkEnd w:id="9"/>
            <w:r>
              <w:rPr>
                <w:rFonts w:eastAsia="Times New Roman" w:cs="Courier New" w:ascii="Times New Roman" w:hAnsi="Times New Roman"/>
                <w:sz w:val="16"/>
                <w:szCs w:val="16"/>
              </w:rPr>
              <w:t>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333"/>
            <w:bookmarkEnd w:id="10"/>
            <w:r>
              <w:rPr>
                <w:rFonts w:eastAsia="Times New Roman" w:cs="Courier New" w:ascii="Times New Roman" w:hAnsi="Times New Roman"/>
                <w:sz w:val="16"/>
                <w:szCs w:val="16"/>
              </w:rPr>
              <w:t>1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335"/>
            <w:bookmarkEnd w:id="11"/>
            <w:r>
              <w:rPr>
                <w:rFonts w:eastAsia="Times New Roman" w:cs="Courier New" w:ascii="Times New Roman" w:hAnsi="Times New Roman"/>
                <w:sz w:val="16"/>
                <w:szCs w:val="16"/>
              </w:rPr>
              <w:t>11</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337"/>
            <w:bookmarkEnd w:id="12"/>
            <w:r>
              <w:rPr>
                <w:rFonts w:eastAsia="Times New Roman" w:cs="Courier New" w:ascii="Times New Roman" w:hAnsi="Times New Roman"/>
                <w:sz w:val="16"/>
                <w:szCs w:val="16"/>
              </w:rPr>
              <w:t>n</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349"/>
            <w:bookmarkEnd w:id="13"/>
            <w:r>
              <w:rPr>
                <w:rFonts w:eastAsia="Times New Roman" w:cs="Courier New" w:ascii="Times New Roman" w:hAnsi="Times New Roman"/>
                <w:sz w:val="16"/>
                <w:szCs w:val="16"/>
              </w:rPr>
              <w:t>Tota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351"/>
            <w:bookmarkEnd w:id="14"/>
            <w:r>
              <w:rPr>
                <w:rFonts w:eastAsia="Times New Roman" w:cs="Courier New" w:ascii="Times New Roman" w:hAnsi="Times New Roman"/>
                <w:sz w:val="16"/>
                <w:szCs w:val="16"/>
              </w:rPr>
              <w:t>x</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353"/>
            <w:bookmarkEnd w:id="15"/>
            <w:r>
              <w:rPr>
                <w:rFonts w:eastAsia="Times New Roman" w:cs="Courier New" w:ascii="Times New Roman" w:hAnsi="Times New Roman"/>
                <w:sz w:val="16"/>
                <w:szCs w:val="16"/>
              </w:rPr>
              <w:t>x</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355"/>
            <w:bookmarkEnd w:id="16"/>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357"/>
            <w:bookmarkEnd w:id="17"/>
            <w:r>
              <w:rPr>
                <w:rFonts w:eastAsia="Times New Roman" w:cs="Courier New" w:ascii="Times New Roman" w:hAnsi="Times New Roman"/>
                <w:sz w:val="16"/>
                <w:szCs w:val="16"/>
              </w:rPr>
              <w:t>x</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359"/>
            <w:bookmarkEnd w:id="18"/>
            <w:r>
              <w:rPr>
                <w:rFonts w:eastAsia="Times New Roman" w:cs="Courier New" w:ascii="Times New Roman" w:hAnsi="Times New Roman"/>
                <w:sz w:val="16"/>
                <w:szCs w:val="16"/>
              </w:rPr>
              <w:t>x</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361"/>
            <w:bookmarkEnd w:id="19"/>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363"/>
            <w:bookmarkEnd w:id="20"/>
            <w:r>
              <w:rPr>
                <w:rFonts w:eastAsia="Times New Roman" w:cs="Courier New" w:ascii="Times New Roman" w:hAnsi="Times New Roman"/>
                <w:sz w:val="16"/>
                <w:szCs w:val="16"/>
              </w:rPr>
              <w:t>x</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365"/>
            <w:bookmarkEnd w:id="21"/>
            <w:r>
              <w:rPr>
                <w:rFonts w:eastAsia="Times New Roman" w:cs="Courier New" w:ascii="Times New Roman" w:hAnsi="Times New Roman"/>
                <w:sz w:val="16"/>
                <w:szCs w:val="16"/>
              </w:rPr>
              <w:t>x</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369"/>
            <w:bookmarkEnd w:id="22"/>
            <w:r>
              <w:rPr>
                <w:rFonts w:eastAsia="Times New Roman" w:cs="Courier New" w:ascii="Times New Roman" w:hAnsi="Times New Roman"/>
                <w:sz w:val="16"/>
                <w:szCs w:val="16"/>
              </w:rPr>
              <w:t>Subtotal 1 - medicamente eliberate pentru titularii de card european</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373"/>
            <w:bookmarkEnd w:id="23"/>
            <w:r>
              <w:rPr>
                <w:rFonts w:eastAsia="Times New Roman" w:cs="Courier New" w:ascii="Times New Roman" w:hAnsi="Times New Roman"/>
                <w:sz w:val="16"/>
                <w:szCs w:val="16"/>
              </w:rPr>
              <w:t>Subtotal 2 - medicamente eliberate pentru acorduri/intelegeri/conventii/protocoale international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3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377"/>
            <w:bookmarkEnd w:id="24"/>
            <w:r>
              <w:rPr>
                <w:rFonts w:eastAsia="Times New Roman" w:cs="Courier New" w:ascii="Times New Roman" w:hAnsi="Times New Roman"/>
                <w:sz w:val="16"/>
                <w:szCs w:val="16"/>
              </w:rPr>
              <w:t>Subtotal 3 - medicamente eliberate pentru titularii de formulare europen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numai in situatia completarii coloanei (7) sau (8).</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5), (7) sau (8).</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ubtotal 1 + subtotal 2 + subtotal 3 ≠ total coloana 11</w:t>
        <w:br/>
        <w:t>   Se intocmeste cate un borderou centralizator pentru fiecare DCI care face obiectul contractelor cost-volum din cadrul unui PNS.</w:t>
        <w:br/>
        <w:t>   In borderoul centralizator se evidentiaza distinct medicamentele eliberate pentru: titularii de card european, acorduri/intelegeri/conventii/protocoale internationale, titularii de formulare europene.</w:t>
        <w:br/>
        <w:t>   Borderoul centralizator se depune/transmite in format electronic la CAS pana la data prevazuta in contract, pentru medicamentele aferente DCI ..................... eliberate pe PNS ............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emnatura</w:t>
        <w:br/>
        <w:t>   Reprezentant legal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14. Anexa nr. 12 la Normele tehnice se abroga.</w:t>
      </w: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II.</w:t>
      </w:r>
      <w:r>
        <w:rPr>
          <w:rFonts w:eastAsia="Times New Roman" w:cs="Courier New" w:ascii="Times New Roman" w:hAnsi="Times New Roman"/>
          <w:sz w:val="24"/>
          <w:szCs w:val="24"/>
        </w:rPr>
        <w:t xml:space="preserve"> - </w:t>
      </w:r>
      <w:r>
        <w:rPr>
          <w:rFonts w:eastAsia="Times New Roman" w:cs="Courier New" w:ascii="Times New Roman" w:hAnsi="Times New Roman"/>
          <w:b/>
          <w:bCs/>
          <w:color w:val="0000FF"/>
          <w:sz w:val="24"/>
          <w:szCs w:val="24"/>
        </w:rPr>
        <w:t>Prezentul ordin se publica in Monitorul Oficial al Romaniei, Partea I, si intra in vigoare la data de 1 mart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p. Presedintele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Asigurari de Sanatate,</w:t>
        <w:br/>
      </w:r>
      <w:r>
        <w:rPr>
          <w:rFonts w:eastAsia="Times New Roman" w:cs="Courier New" w:ascii="Times New Roman" w:hAnsi="Times New Roman"/>
          <w:b/>
          <w:sz w:val="24"/>
          <w:szCs w:val="24"/>
        </w:rPr>
        <w:t>Gheorghe-Radu Tibich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t xml:space="preserve">   Bucuresti, 9 februarie 2017.</w:t>
        <w:br/>
        <w:t xml:space="preserve">   Nr. 113.</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32.pdf&amp;p=lex" TargetMode="External"/><Relationship Id="rId3" Type="http://schemas.openxmlformats.org/officeDocument/2006/relationships/hyperlink" Target="doc:1060009502/32" TargetMode="External"/><Relationship Id="rId4" Type="http://schemas.openxmlformats.org/officeDocument/2006/relationships/hyperlink" Target="doc:11500206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50018573/25" TargetMode="External"/><Relationship Id="rId8" Type="http://schemas.openxmlformats.org/officeDocument/2006/relationships/hyperlink" Target="doc:1080072003/2" TargetMode="External"/><Relationship Id="rId9" Type="http://schemas.openxmlformats.org/officeDocument/2006/relationships/hyperlink" Target="doc:1080072003/2" TargetMode="External"/><Relationship Id="rId10" Type="http://schemas.openxmlformats.org/officeDocument/2006/relationships/hyperlink" Target="doc:1080072003/2" TargetMode="External"/><Relationship Id="rId11" Type="http://schemas.openxmlformats.org/officeDocument/2006/relationships/hyperlink" Target="doc:1080072003/2" TargetMode="External"/><Relationship Id="rId12" Type="http://schemas.openxmlformats.org/officeDocument/2006/relationships/hyperlink" Target="doc:108007200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1:00Z</dcterms:created>
  <dc:creator>User</dc:creator>
  <dc:description/>
  <dc:language>en-US</dc:language>
  <cp:lastModifiedBy>User</cp:lastModifiedBy>
  <dcterms:modified xsi:type="dcterms:W3CDTF">2017-02-22T10:42:00Z</dcterms:modified>
  <cp:revision>1</cp:revision>
  <dc:subject/>
  <dc:title/>
</cp:coreProperties>
</file>